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КДОУ «Овечкинский детский сад №11 «Теремок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ьяловского райо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кружка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укла из бабушкиного сундука»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ля детей старшего дошкольного возраста)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воспитатель </w:t>
      </w:r>
    </w:p>
    <w:p>
      <w:pPr>
        <w:pStyle w:val="Normal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95" w:leader="none"/>
          <w:tab w:val="right" w:pos="9638" w:leader="none"/>
        </w:tabs>
        <w:ind w:firstLine="720"/>
        <w:jc w:val="right"/>
        <w:rPr/>
      </w:pPr>
      <w:r>
        <w:rPr>
          <w:b/>
          <w:sz w:val="40"/>
          <w:szCs w:val="40"/>
        </w:rPr>
        <w:tab/>
        <w:t xml:space="preserve">      Жидких Наталья Владимировна</w:t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51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факторов, обуславливающих развитие ребёнка-дошкольника, наиболее мощным является культура. В процессе продуктивной творческой деятельности, присвоения ценностей культуры, у ребёнка появляются и развиваются творческое воображение, коммуникативные навыки, способность принимать позицию другого человека, основы его будущей рефлексии. В этом процессе ребёнок и взрослый совместными усилиями превращают исторический опыт человечества в систему открытых проблем, которые подлежат специфическому осмыслению со стороны ребёнка. Чем раньше ребёнок почувствует свои корни, «корни памяти», тем охотнее он будет обращаться к дальнейшему опыту и знаниям людей, живших в далёкие времена, научится чтить память своих пред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ушки – важнейшие составляющие любой культуры. Игрушка – культурное орудие, посредством которого в «свёрнутой форме» передаётся состояние современной культуры. С помощью игрушки ребёнку передаётся сама суть человеческих отношений и сложное мироустроение. Игрушки – носитель сакральных ценностей, родовой информации. Одной из наиболее любимых игрушек всегда была КУ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а – первая среди игрушек. Она известна с глубокой древности, оставаясь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В этом главная ценность традиционной народной ку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ружка проводятся один раз в неделю во второй половине дня длительностью от 30 до 40 минут. Их продолжительность зависит от содержания и детской увлечённости. Условием успешной организации занятий является их оптимальный темп, обеспеченный рациональной сменой активных и пассивных форм познания, динамичности и статичности в двигательном режиме занят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Цель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вивать прикладное творчество дошкольников через познание русских народных традиций, носителем которых является древнейшая из игрушек – тряпичная кукл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Обучаю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зучить народные традиции, связанные с историей русской тряпичной куклы, научить работать с тканью при создании выразительных образ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развитию ручной умелости, конструктивных умений, творчества и способности к преобразованию материал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 народных традициях воспитывать чувство уважения к обычаям нашего народа, интерес к народно-прикладному твор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сская народная кук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мы знаем о куклах. Куклы из бабушкиного сундука. История тряпичной куклы и её назнач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нать когда появились кук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то и для чего создаёт кук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з чего делают традиционную народную кук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осуществлять основные операции при работе с тканью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реговые кук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такое «оберег». Назначение обереговых кукол. Свойства ткани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вадка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Куклы-пеленаш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Кукла – закрутка.(помощница)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i/>
          <w:sz w:val="28"/>
          <w:szCs w:val="28"/>
        </w:rPr>
        <w:t>Анге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</w:t>
      </w:r>
      <w:r>
        <w:rPr>
          <w:i/>
          <w:sz w:val="28"/>
          <w:szCs w:val="28"/>
        </w:rPr>
        <w:t>Кукла – подорожница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Тема 6.</w:t>
      </w:r>
      <w:r>
        <w:rPr>
          <w:i/>
          <w:sz w:val="28"/>
          <w:szCs w:val="28"/>
        </w:rPr>
        <w:t>Кубышка-травница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i/>
          <w:sz w:val="28"/>
          <w:szCs w:val="28"/>
        </w:rPr>
        <w:t>Итоговое занятие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знаниям и уме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нать назначение обереговых куко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звивать навык работы с ткан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важать традиции русского нар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меть создавать образ, несущий смысловую нагруз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овые кук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кла – древнейшая игрушка. Кто делал первую куклу для ребёнка. Почему у куклы не был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Зайчик-на пальчик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Кукла-хороводниц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Кукла – кормилка.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i/>
          <w:sz w:val="28"/>
          <w:szCs w:val="28"/>
        </w:rPr>
        <w:t xml:space="preserve"> Итоговое занятие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знаниям и умен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ть историю игровой кук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ть создавать художественный образ в народных традиция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ть работать по замыс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рядовые кук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одные обрядовые праздники. Кукла – носитель традиционной и культурной информации. Правила работы с инструментам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Зернушка (крупеничка)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Отдарок- на- подарок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 Неразлучн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i/>
          <w:sz w:val="28"/>
          <w:szCs w:val="28"/>
        </w:rPr>
        <w:t>Купавка.(обрядовая кукла одного дня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</w:t>
      </w:r>
      <w:r>
        <w:rPr>
          <w:i/>
          <w:sz w:val="28"/>
          <w:szCs w:val="28"/>
        </w:rPr>
        <w:t>. Кукла – утешниц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Куклы – лихоман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i/>
          <w:sz w:val="28"/>
          <w:szCs w:val="28"/>
        </w:rPr>
        <w:t>Итоговое практическое  заняти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знаниям и умениям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знать назначение обрядовых ку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нимать логические связи между куклами и обыча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меть самостоятельно создавать придуманный образ, наделяя его      смысловым знач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469"/>
        <w:gridCol w:w="265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усская народная кукл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Что мы знаем о куклах?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стория тряпичной кукл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ереговые кукл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Кукла-кувад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уклы-пеленаш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укла-закрут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Анг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ема 5. Кукла - подорожниц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убышка – травниц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Итоговое занят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гровые кукл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Зайчик на пальчи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ема 2. Кукла - хороводниц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ема 3. Кукла - кормил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ема 4. Итоговое занят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рядовые кукл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ема 1. Зернушка (крупеничка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тдарок на подаро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еразлучни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упав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Кукла – утешниц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уклы- лихоман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Итоговое занят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 подготовки воспитанник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ребования к умениям и знаниям, приобретённым в результате посещения кружка народной куклы «Кукла из бабушкиного сундука»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нать.</w:t>
      </w:r>
      <w:r>
        <w:rPr>
          <w:sz w:val="28"/>
          <w:szCs w:val="28"/>
        </w:rPr>
        <w:t xml:space="preserve"> Историю русской народной куклы и связанные с ней тради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Некоторые произведения, в которых встречаются кукл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меть. </w:t>
      </w:r>
      <w:r>
        <w:rPr>
          <w:sz w:val="28"/>
          <w:szCs w:val="28"/>
        </w:rPr>
        <w:t>Создавать выразительный образ в народных традициях из подручного текстильного матери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ить куклу как музейный экспон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s41">
    <w:name w:val="ts41"/>
    <w:basedOn w:val="Style14"/>
    <w:qFormat/>
    <w:rPr>
      <w:rFonts w:ascii="Times New Roman" w:hAnsi="Times New Roman" w:cs="Times New Roman"/>
      <w:color w:val="000000"/>
      <w:sz w:val="53"/>
      <w:szCs w:val="53"/>
    </w:rPr>
  </w:style>
  <w:style w:type="character" w:styleId="Ts11">
    <w:name w:val="ts11"/>
    <w:basedOn w:val="Style14"/>
    <w:qFormat/>
    <w:rPr>
      <w:rFonts w:ascii="Times New Roman" w:hAnsi="Times New Roman" w:cs="Times New Roman"/>
      <w:color w:val="000000"/>
      <w:sz w:val="38"/>
      <w:szCs w:val="38"/>
    </w:rPr>
  </w:style>
  <w:style w:type="character" w:styleId="Ts71">
    <w:name w:val="ts71"/>
    <w:basedOn w:val="Style14"/>
    <w:qFormat/>
    <w:rPr>
      <w:rFonts w:ascii="Times New Roman" w:hAnsi="Times New Roman" w:cs="Times New Roman"/>
      <w:b/>
      <w:bCs/>
      <w:color w:val="000000"/>
      <w:sz w:val="51"/>
      <w:szCs w:val="51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20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1:00Z</dcterms:created>
  <dc:creator>1</dc:creator>
  <dc:description/>
  <cp:keywords/>
  <dc:language>en-US</dc:language>
  <cp:lastModifiedBy>Admin</cp:lastModifiedBy>
  <dcterms:modified xsi:type="dcterms:W3CDTF">2014-02-27T03:17:00Z</dcterms:modified>
  <cp:revision>11</cp:revision>
  <dc:subject/>
  <dc:title/>
</cp:coreProperties>
</file>